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EGISLATURAS DA CÂMARA DE SERRA TALHADA – PERNAMBUCO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 PARTIR DE 19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GISTRO DA 1ª  PRIMEIRA LEGISLATURA ANO 1947 a 1951– LIVRO  Nº 01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READORES: </w:t>
      </w:r>
    </w:p>
    <w:p>
      <w:pPr>
        <w:pStyle w:val="Normal"/>
        <w:jc w:val="both"/>
        <w:rPr/>
      </w:pPr>
      <w:r>
        <w:rPr>
          <w:b/>
        </w:rPr>
        <w:t xml:space="preserve">José Pedro Jurubeba </w:t>
        <w:tab/>
        <w:tab/>
        <w:t xml:space="preserve">          Presidente 1947/1948/1949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de Andrada Lima</w:t>
        <w:tab/>
        <w:tab/>
        <w:t xml:space="preserve">          Vice-Presidente 1949, Presidente 1950/1951</w:t>
      </w:r>
    </w:p>
    <w:p>
      <w:pPr>
        <w:pStyle w:val="Normal"/>
        <w:jc w:val="both"/>
        <w:rPr/>
      </w:pPr>
      <w:r>
        <w:rPr>
          <w:b/>
        </w:rPr>
        <w:t>Joaquim de Souza Melo</w:t>
        <w:tab/>
        <w:tab/>
        <w:t xml:space="preserve">          1º Secretário 1947/1948/1949/1950/1951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lpídio Romão de Oliveira</w:t>
        <w:tab/>
        <w:tab/>
        <w:t xml:space="preserve">          2º Secretário 1947/1948/1949/1950/1951</w:t>
      </w:r>
    </w:p>
    <w:p>
      <w:pPr>
        <w:pStyle w:val="Normal"/>
        <w:jc w:val="both"/>
        <w:rPr/>
      </w:pPr>
      <w:r>
        <w:rPr>
          <w:b/>
        </w:rPr>
        <w:t>Joaquim Conrado de Sá</w:t>
        <w:tab/>
        <w:tab/>
        <w:t xml:space="preserve">          Vice-Presidente 1950/1951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Barros Novaes</w:t>
      </w:r>
    </w:p>
    <w:p>
      <w:pPr>
        <w:pStyle w:val="Normal"/>
        <w:jc w:val="both"/>
        <w:rPr>
          <w:b/>
          <w:b/>
        </w:rPr>
      </w:pPr>
      <w:r>
        <w:rPr>
          <w:b/>
        </w:rPr>
        <w:t>Venâncio Barbosa da Silva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Argemiro Pereira de Meneses</w:t>
        <w:tab/>
        <w:tab/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Miano Alves dos Santos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Jacinto Alves de Carvalho</w:t>
      </w:r>
    </w:p>
    <w:p>
      <w:pPr>
        <w:pStyle w:val="Normal"/>
        <w:ind w:right="-1080" w:hanging="0"/>
        <w:jc w:val="both"/>
        <w:rPr/>
      </w:pPr>
      <w:r>
        <w:rPr>
          <w:b/>
        </w:rPr>
        <w:t xml:space="preserve">José Joaquim de Lima </w:t>
        <w:tab/>
        <w:tab/>
        <w:t xml:space="preserve">    2º Secretário ano 1950/1951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João Pereira de Carvalho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Epitácio Pereira de Souza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  <w:bCs/>
        </w:rPr>
        <w:t>PREFEITO</w:t>
      </w:r>
      <w:r>
        <w:rPr>
          <w:b/>
        </w:rPr>
        <w:t>:                                     CORNÉLIO AURÉLIO SOARES LIMA</w:t>
      </w:r>
    </w:p>
    <w:p>
      <w:pPr>
        <w:pStyle w:val="Heading5"/>
        <w:ind w:right="-108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UB-PREFEIT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1º distrito Sede  -  </w:t>
      </w:r>
      <w:r>
        <w:rPr>
          <w:b/>
          <w:bCs/>
        </w:rPr>
        <w:t>Joel Inocêncio Lima</w:t>
      </w: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2º distrito Bernardo Vieira - </w:t>
      </w:r>
      <w:r>
        <w:rPr>
          <w:b/>
          <w:bCs/>
        </w:rPr>
        <w:t xml:space="preserve">Ermírio Pereira da Silva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REGISTRO DA 2ª  SEGUNDA  LEGISLATURA ANO 1952  a  1955 – LIVRO Nº 0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READOR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Luís Andrada Lima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Joaquim de Souza Melo</w:t>
        <w:tab/>
        <w:tab/>
        <w:tab/>
        <w:t>1º Secretário:  1952/1953/1954/1955</w:t>
      </w:r>
    </w:p>
    <w:p>
      <w:pPr>
        <w:pStyle w:val="Normal"/>
        <w:jc w:val="both"/>
        <w:rPr/>
      </w:pPr>
      <w:r>
        <w:rPr>
          <w:b/>
        </w:rPr>
        <w:t>Venâncio Barbosa da Silva</w:t>
        <w:tab/>
        <w:tab/>
        <w:tab/>
        <w:t>Vice-Presidente: 1952/1953/1954/1955</w:t>
      </w:r>
    </w:p>
    <w:p>
      <w:pPr>
        <w:pStyle w:val="Normal"/>
        <w:jc w:val="both"/>
        <w:rPr>
          <w:b/>
          <w:b/>
        </w:rPr>
      </w:pPr>
      <w:r>
        <w:rPr>
          <w:b/>
        </w:rPr>
        <w:t>Epitácio Pereira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is Barros Novaes</w:t>
      </w:r>
    </w:p>
    <w:p>
      <w:pPr>
        <w:pStyle w:val="Normal"/>
        <w:jc w:val="both"/>
        <w:rPr/>
      </w:pPr>
      <w:r>
        <w:rPr>
          <w:b/>
        </w:rPr>
        <w:t>Joaquim Conrado de Sá</w:t>
        <w:tab/>
        <w:tab/>
        <w:tab/>
        <w:t>Presidente:  1952/1953/1954/1955</w:t>
      </w:r>
    </w:p>
    <w:p>
      <w:pPr>
        <w:pStyle w:val="Normal"/>
        <w:jc w:val="both"/>
        <w:rPr>
          <w:b/>
          <w:b/>
        </w:rPr>
      </w:pPr>
      <w:r>
        <w:rPr>
          <w:b/>
        </w:rPr>
        <w:t>Argemiro Pereira de Meneses</w:t>
      </w:r>
    </w:p>
    <w:p>
      <w:pPr>
        <w:pStyle w:val="Normal"/>
        <w:jc w:val="both"/>
        <w:rPr/>
      </w:pPr>
      <w:r>
        <w:rPr>
          <w:b/>
        </w:rPr>
        <w:t>José Joaquim de Lima</w:t>
        <w:tab/>
        <w:tab/>
        <w:tab/>
        <w:t>2º Secretário: 1952/1954/1955</w:t>
      </w:r>
    </w:p>
    <w:p>
      <w:pPr>
        <w:pStyle w:val="Normal"/>
        <w:jc w:val="both"/>
        <w:rPr>
          <w:b/>
          <w:b/>
        </w:rPr>
      </w:pPr>
      <w:r>
        <w:rPr>
          <w:b/>
        </w:rPr>
        <w:t>Miano Alves dos Santos</w:t>
      </w:r>
    </w:p>
    <w:p>
      <w:pPr>
        <w:pStyle w:val="Normal"/>
        <w:jc w:val="both"/>
        <w:rPr>
          <w:b/>
          <w:b/>
        </w:rPr>
      </w:pPr>
      <w:r>
        <w:rPr>
          <w:b/>
        </w:rPr>
        <w:t>Jacinto Alves de Carvalho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ão Batista Ga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 xml:space="preserve">:                                                 </w:t>
      </w:r>
      <w:r>
        <w:rPr>
          <w:b/>
          <w:bCs/>
        </w:rPr>
        <w:t>MOACYR GODOY DIN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REGISTRO DA 3ª TERCEIRA  LEGISLATURA ANO  11.11.1955 A 10.11.1959 – LIVRO  Nº 0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READOR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Joaquim Conrado de Sá</w:t>
        <w:tab/>
        <w:tab/>
        <w:tab/>
        <w:t>Presidente 1955/1956/1957/1958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Magalhães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ão Pereira Maranhão</w:t>
      </w:r>
    </w:p>
    <w:p>
      <w:pPr>
        <w:pStyle w:val="Normal"/>
        <w:jc w:val="both"/>
        <w:rPr/>
      </w:pPr>
      <w:r>
        <w:rPr>
          <w:b/>
        </w:rPr>
        <w:t>Silvino Cordeiro de Siqueira</w:t>
        <w:tab/>
        <w:tab/>
        <w:t>Vice-Presidente 1955/1956/1957/1958/1959</w:t>
      </w:r>
    </w:p>
    <w:p>
      <w:pPr>
        <w:pStyle w:val="Normal"/>
        <w:jc w:val="both"/>
        <w:rPr>
          <w:b/>
          <w:b/>
        </w:rPr>
      </w:pPr>
      <w:r>
        <w:rPr>
          <w:b/>
        </w:rPr>
        <w:t>Miguel Nunes de Souza</w:t>
        <w:tab/>
        <w:tab/>
        <w:tab/>
        <w:t xml:space="preserve">Presidente 1959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º  Secretário 1955/1956/1957/1958/1959</w:t>
      </w:r>
    </w:p>
    <w:p>
      <w:pPr>
        <w:pStyle w:val="Normal"/>
        <w:jc w:val="both"/>
        <w:rPr>
          <w:b/>
          <w:b/>
        </w:rPr>
      </w:pPr>
      <w:r>
        <w:rPr>
          <w:b/>
        </w:rPr>
        <w:t>Fausto Pereira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Argemiro Pereira de Mene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is Barros Novaes</w:t>
        <w:tab/>
        <w:tab/>
        <w:tab/>
        <w:tab/>
        <w:t>1º Secretário 1956/1957/1958/1959</w:t>
      </w:r>
    </w:p>
    <w:p>
      <w:pPr>
        <w:pStyle w:val="Normal"/>
        <w:jc w:val="both"/>
        <w:rPr>
          <w:b/>
          <w:b/>
        </w:rPr>
      </w:pPr>
      <w:r>
        <w:rPr>
          <w:b/>
        </w:rPr>
        <w:t>Manoel Epaminondas Torres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ão Batista Ga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O</w:t>
      </w:r>
      <w:r>
        <w:rPr>
          <w:b/>
        </w:rPr>
        <w:t xml:space="preserve">:                                                 </w:t>
      </w:r>
      <w:r>
        <w:rPr>
          <w:b/>
          <w:bCs/>
        </w:rPr>
        <w:t>LUIZ CONRADO DE LORENA E S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CE-PREFEITO:                                      ANTONIO POLICARPO DE AND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B-PREFEITO:                                        </w:t>
      </w:r>
      <w:r>
        <w:rPr>
          <w:b/>
        </w:rPr>
        <w:t xml:space="preserve">2º distrito Bernardo Vieira - </w:t>
      </w:r>
      <w:r>
        <w:rPr>
          <w:b/>
          <w:bCs/>
        </w:rPr>
        <w:t>Luiz Antonio de Souz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                   5º distrito Tauapiranga -</w:t>
      </w:r>
      <w:r>
        <w:rPr>
          <w:b/>
          <w:bCs/>
        </w:rPr>
        <w:t xml:space="preserve"> Joaquim dos Santos Feito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REGISTRO DA 4ª QUARTA  LEGISLATURA ANO  11.11.1959 a 10.11.1963 – LIVRO Nº 0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EADORES: </w:t>
      </w:r>
    </w:p>
    <w:p>
      <w:pPr>
        <w:pStyle w:val="Normal"/>
        <w:rPr>
          <w:b/>
          <w:b/>
        </w:rPr>
      </w:pPr>
      <w:r>
        <w:rPr>
          <w:b/>
        </w:rPr>
        <w:t>Miguel Nunes de Souza</w:t>
        <w:tab/>
        <w:tab/>
        <w:tab/>
        <w:t>Presidente 1959/1960/1961/1962/1963</w:t>
      </w:r>
    </w:p>
    <w:p>
      <w:pPr>
        <w:pStyle w:val="Normal"/>
        <w:rPr/>
      </w:pPr>
      <w:r>
        <w:rPr>
          <w:b/>
        </w:rPr>
        <w:t>Moacyr Godoy Diniz</w:t>
        <w:tab/>
        <w:tab/>
        <w:tab/>
        <w:t>Vice-Presidente 1960</w:t>
      </w:r>
    </w:p>
    <w:p>
      <w:pPr>
        <w:pStyle w:val="Normal"/>
        <w:rPr/>
      </w:pPr>
      <w:r>
        <w:rPr>
          <w:b/>
        </w:rPr>
        <w:t>Manoel Alves de Carvalho Barros             2º Secretário 1960 - 1º Secretário -1963</w:t>
      </w:r>
    </w:p>
    <w:p>
      <w:pPr>
        <w:pStyle w:val="Normal"/>
        <w:rPr/>
      </w:pPr>
      <w:r>
        <w:rPr>
          <w:b/>
        </w:rPr>
        <w:t>Givaldo Andrada de Araújo                       1º Secretário-1960</w:t>
      </w:r>
    </w:p>
    <w:p>
      <w:pPr>
        <w:pStyle w:val="Normal"/>
        <w:rPr/>
      </w:pPr>
      <w:r>
        <w:rPr>
          <w:b/>
        </w:rPr>
        <w:t>Didácio Alves Ferraz Nogueira</w:t>
        <w:tab/>
        <w:t xml:space="preserve">            Presidente -  1964</w:t>
      </w:r>
    </w:p>
    <w:p>
      <w:pPr>
        <w:pStyle w:val="Normal"/>
        <w:rPr/>
      </w:pPr>
      <w:r>
        <w:rPr>
          <w:b/>
        </w:rPr>
        <w:t>Agostinho Pereira de Lima                         2º Secretário 1963</w:t>
      </w:r>
    </w:p>
    <w:p>
      <w:pPr>
        <w:pStyle w:val="Normal"/>
        <w:rPr/>
      </w:pPr>
      <w:r>
        <w:rPr>
          <w:b/>
        </w:rPr>
        <w:t>Custódio Conrado de Lorena e Sá             Vice-Presidente 1961/1962</w:t>
      </w:r>
    </w:p>
    <w:p>
      <w:pPr>
        <w:pStyle w:val="Normal"/>
        <w:rPr/>
      </w:pPr>
      <w:r>
        <w:rPr>
          <w:b/>
        </w:rPr>
        <w:t>Afonso Arcôncio de Magalhães                  1º Secretário 1961/1962 Vice-Presidente 1963</w:t>
      </w:r>
    </w:p>
    <w:p>
      <w:pPr>
        <w:pStyle w:val="Normal"/>
        <w:rPr/>
      </w:pPr>
      <w:r>
        <w:rPr>
          <w:b/>
        </w:rPr>
        <w:t>Silvino Cordeiro de Siqueira                      2º Secretário 1961/19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HILDO PEREIRA DE MENEZES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JOAQUIM CONRADO DE SÁ</w:t>
      </w:r>
    </w:p>
    <w:p>
      <w:pPr>
        <w:pStyle w:val="Normal"/>
        <w:jc w:val="both"/>
        <w:rPr/>
      </w:pPr>
      <w:r>
        <w:rPr>
          <w:b/>
          <w:bCs/>
        </w:rPr>
        <w:t>SUB-PREFEITO</w:t>
      </w:r>
      <w:r>
        <w:rPr>
          <w:b/>
        </w:rPr>
        <w:t>:                                       2º DISTRITO</w:t>
      </w:r>
      <w:r>
        <w:rPr>
          <w:b/>
          <w:bCs/>
        </w:rPr>
        <w:t xml:space="preserve"> - </w:t>
      </w:r>
      <w:r>
        <w:rPr>
          <w:b/>
        </w:rPr>
        <w:t>MIGUEL DE SIQUEIRA SA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REGISTRO DA  5ª Q UINTA  LEGISLATURA ANO  11.11.1963 a 31.01.1969 – LIVRO Nº 0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Didácio Alves Ferraz Nogueira</w:t>
        <w:tab/>
        <w:tab/>
        <w:tab/>
        <w:t>Presidente 1964</w:t>
      </w:r>
    </w:p>
    <w:p>
      <w:pPr>
        <w:pStyle w:val="Normal"/>
        <w:jc w:val="both"/>
        <w:rPr/>
      </w:pPr>
      <w:r>
        <w:rPr>
          <w:b/>
        </w:rPr>
        <w:t>Silvino Cordeiro de Siqueira</w:t>
        <w:tab/>
        <w:tab/>
        <w:tab/>
        <w:t>Vice -Presidente 1964/1967 Presidente 1965</w:t>
      </w:r>
    </w:p>
    <w:p>
      <w:pPr>
        <w:pStyle w:val="Normal"/>
        <w:jc w:val="both"/>
        <w:rPr>
          <w:b/>
          <w:b/>
        </w:rPr>
      </w:pPr>
      <w:r>
        <w:rPr>
          <w:b/>
        </w:rPr>
        <w:t>Agostinho Gonçalo Pereira</w:t>
        <w:tab/>
        <w:tab/>
        <w:tab/>
        <w:tab/>
        <w:t>1º Secretário 1964/1965</w:t>
      </w:r>
    </w:p>
    <w:p>
      <w:pPr>
        <w:pStyle w:val="Normal"/>
        <w:jc w:val="both"/>
        <w:rPr>
          <w:b/>
          <w:b/>
        </w:rPr>
      </w:pPr>
      <w:r>
        <w:rPr>
          <w:b/>
        </w:rPr>
        <w:t>Napoleão Inácio de Oliveira</w:t>
        <w:tab/>
        <w:tab/>
        <w:tab/>
        <w:t>2º Secretário 1964/1966/19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bastião Andrada Oliveira</w:t>
        <w:tab/>
        <w:tab/>
        <w:tab/>
        <w:t>1º Secretário 1966 – Presidente 1968</w:t>
      </w:r>
    </w:p>
    <w:p>
      <w:pPr>
        <w:pStyle w:val="Normal"/>
        <w:jc w:val="both"/>
        <w:rPr>
          <w:b/>
          <w:b/>
        </w:rPr>
      </w:pPr>
      <w:r>
        <w:rPr>
          <w:b/>
        </w:rPr>
        <w:t>Custódio Conrado de Sá</w:t>
        <w:tab/>
        <w:tab/>
        <w:tab/>
        <w:tab/>
        <w:t>Vice-Presidente 196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tonio Alves Nogueira </w:t>
        <w:tab/>
        <w:tab/>
        <w:tab/>
        <w:tab/>
        <w:t xml:space="preserve">Vice-Presidente 1966 </w:t>
      </w:r>
    </w:p>
    <w:p>
      <w:pPr>
        <w:pStyle w:val="Normal"/>
        <w:jc w:val="both"/>
        <w:rPr>
          <w:b/>
          <w:b/>
        </w:rPr>
      </w:pPr>
      <w:r>
        <w:rPr>
          <w:b/>
        </w:rPr>
        <w:t>Manoel  Alves de Carvalho Barros</w:t>
        <w:tab/>
        <w:tab/>
        <w:tab/>
        <w:t>Presidente 1967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Joaquim de Melo</w:t>
        <w:tab/>
        <w:tab/>
        <w:tab/>
        <w:tab/>
        <w:t>Presidente 1966 - 2º Secretário 1965</w:t>
      </w:r>
    </w:p>
    <w:p>
      <w:pPr>
        <w:pStyle w:val="Normal"/>
        <w:jc w:val="both"/>
        <w:rPr>
          <w:b/>
          <w:b/>
        </w:rPr>
      </w:pPr>
      <w:r>
        <w:rPr>
          <w:b/>
        </w:rPr>
        <w:t>Raimundo Nonato de Magalhães</w:t>
        <w:tab/>
        <w:tab/>
        <w:tab/>
        <w:t>Presidente 19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OBS: Silvino Cordeiro de Siqueira entrou com pedido de licença por 90 dias, assumiu a Vice-Presidência do Vereador Manoel Alves de Carvalho Bar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    LUIZ  CONRADO DE LORENA E SÁ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      MIGUEL NUNES DE SOUZA</w:t>
      </w:r>
    </w:p>
    <w:p>
      <w:pPr>
        <w:pStyle w:val="Normal"/>
        <w:jc w:val="both"/>
        <w:rPr/>
      </w:pPr>
      <w:r>
        <w:rPr>
          <w:b/>
          <w:bCs/>
        </w:rPr>
        <w:t>SUB-PREFEITO:</w:t>
      </w:r>
      <w:r>
        <w:rPr>
          <w:b/>
        </w:rPr>
        <w:t xml:space="preserve">                                             2º DISTRITO – CECÍLIO TIBURTINO DE LIMA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ab/>
        <w:tab/>
        <w:tab/>
        <w:tab/>
      </w:r>
      <w:r>
        <w:rPr>
          <w:u w:val="single"/>
        </w:rPr>
        <w:t xml:space="preserve"> </w:t>
      </w:r>
    </w:p>
    <w:p>
      <w:pPr>
        <w:pStyle w:val="Heading2"/>
        <w:rPr/>
      </w:pPr>
      <w:r>
        <w:rPr>
          <w:sz w:val="28"/>
          <w:szCs w:val="28"/>
          <w:u w:val="single"/>
        </w:rPr>
        <w:t>REGISTRO DA  6ª SEXTA LEGISLATURA ANO 31.01.1969 a 30.01.1973 – LIVRO  Nº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Hildo Pereira de Menezes</w:t>
        <w:tab/>
        <w:tab/>
        <w:tab/>
        <w:t xml:space="preserve"> </w:t>
        <w:tab/>
        <w:t>Presidente 1969/1970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Joaquim de Melo</w:t>
        <w:tab/>
        <w:tab/>
        <w:tab/>
        <w:tab/>
        <w:t>Vice-Presidente 1969/1970</w:t>
      </w:r>
    </w:p>
    <w:p>
      <w:pPr>
        <w:pStyle w:val="Normal"/>
        <w:jc w:val="both"/>
        <w:rPr/>
      </w:pPr>
      <w:r>
        <w:rPr>
          <w:b/>
        </w:rPr>
        <w:t>José Aubry da Costa</w:t>
        <w:tab/>
        <w:tab/>
        <w:tab/>
        <w:tab/>
        <w:t>1º Secretário 1969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Inácio de Oliveira</w:t>
        <w:tab/>
        <w:tab/>
        <w:tab/>
        <w:tab/>
        <w:t>2º Secretário 1969</w:t>
      </w:r>
    </w:p>
    <w:p>
      <w:pPr>
        <w:pStyle w:val="Normal"/>
        <w:jc w:val="both"/>
        <w:rPr/>
      </w:pPr>
      <w:r>
        <w:rPr>
          <w:b/>
        </w:rPr>
        <w:t>Cecílio Tirbutino de Lima</w:t>
        <w:tab/>
        <w:tab/>
        <w:tab/>
        <w:tab/>
        <w:t>Presidente 1971/1972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ndrelino Noguei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lvino Cordeiro de Siqueira </w:t>
      </w:r>
    </w:p>
    <w:p>
      <w:pPr>
        <w:pStyle w:val="Normal"/>
        <w:jc w:val="both"/>
        <w:rPr>
          <w:b/>
          <w:b/>
        </w:rPr>
      </w:pPr>
      <w:r>
        <w:rPr>
          <w:b/>
        </w:rPr>
        <w:t>Sebastião Saraiva de Alencar</w:t>
      </w:r>
    </w:p>
    <w:p>
      <w:pPr>
        <w:pStyle w:val="Normal"/>
        <w:jc w:val="both"/>
        <w:rPr>
          <w:b/>
          <w:b/>
        </w:rPr>
      </w:pPr>
      <w:r>
        <w:rPr>
          <w:b/>
        </w:rPr>
        <w:t>Moacir Godoy Dini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         NILDO PEREIRA DE MENEZES</w:t>
      </w:r>
    </w:p>
    <w:p>
      <w:pPr>
        <w:pStyle w:val="Normal"/>
        <w:jc w:val="both"/>
        <w:rPr/>
      </w:pPr>
      <w:r>
        <w:rPr>
          <w:b/>
          <w:bCs/>
        </w:rPr>
        <w:t>VICE- PREFEITO</w:t>
      </w:r>
      <w:r>
        <w:rPr>
          <w:b/>
        </w:rPr>
        <w:t>:                                               SEBASTIÃO ANDRADA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GISTRO DA 7ª SÉTIMA LEGISLATURA ANO – 31.01.1973 a 30.01.1977 – LIVRO Nº 0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Givaldo Pereira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Alves Nogueira</w:t>
        <w:tab/>
        <w:tab/>
        <w:tab/>
        <w:t>Presidente 1973/1974 – 2º Secretário 1975/1976</w:t>
      </w:r>
    </w:p>
    <w:p>
      <w:pPr>
        <w:pStyle w:val="Normal"/>
        <w:jc w:val="both"/>
        <w:rPr>
          <w:b/>
          <w:b/>
        </w:rPr>
      </w:pPr>
      <w:r>
        <w:rPr>
          <w:b/>
        </w:rPr>
        <w:t>Cecílio Tirbutino de Lima</w:t>
        <w:tab/>
        <w:tab/>
        <w:tab/>
        <w:t>2º Secretário 1973/1974 – Presidente 1975/1976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Aubry da Costa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ndrelino Nogueira</w:t>
        <w:tab/>
        <w:tab/>
        <w:tab/>
        <w:t>1º Secretário 1975/1976</w:t>
      </w:r>
    </w:p>
    <w:p>
      <w:pPr>
        <w:pStyle w:val="Normal"/>
        <w:jc w:val="both"/>
        <w:rPr/>
      </w:pPr>
      <w:r>
        <w:rPr>
          <w:b/>
        </w:rPr>
        <w:t>Sebastião Saraiva de Alencar</w:t>
        <w:tab/>
        <w:tab/>
        <w:t>1º Secretário 1973/1974</w:t>
      </w:r>
    </w:p>
    <w:p>
      <w:pPr>
        <w:pStyle w:val="Normal"/>
        <w:jc w:val="both"/>
        <w:rPr>
          <w:b/>
          <w:b/>
        </w:rPr>
      </w:pPr>
      <w:r>
        <w:rPr>
          <w:b/>
        </w:rPr>
        <w:t>Silvino Cordeiro de Siqu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O Vereador Silvino Cordeiro de Siqueira, faleceu em 22/09/197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SEBASTIÃO ANDRADA DE OLIVEIRA</w:t>
      </w:r>
    </w:p>
    <w:p>
      <w:pPr>
        <w:pStyle w:val="Normal"/>
        <w:jc w:val="both"/>
        <w:rPr/>
      </w:pPr>
      <w:r>
        <w:rPr>
          <w:b/>
          <w:bCs/>
        </w:rPr>
        <w:t>VICE- PREFEITO</w:t>
      </w:r>
      <w:r>
        <w:rPr>
          <w:b/>
        </w:rPr>
        <w:t>:                                    CUSTÓDIO CONRADO DE LORENA E S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 w:val="28"/>
          <w:szCs w:val="28"/>
        </w:rPr>
        <w:t>REGISTRO DA OITAVA LEGISLATURA DE 31.01.1977  a  30.01.1982  LIVRO Nº 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/>
      </w:pPr>
      <w:r>
        <w:rPr>
          <w:b/>
        </w:rPr>
        <w:t>José Barros da Silva</w:t>
        <w:tab/>
        <w:tab/>
        <w:tab/>
        <w:t>2º Secretário 1977/1978/1979/1980/1981/1982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ndrelino Nogueira</w:t>
        <w:tab/>
        <w:tab/>
        <w:t>Presidente 1977/1978/1981/1982 - 1º Secretário 1979/1980</w:t>
      </w:r>
    </w:p>
    <w:p>
      <w:pPr>
        <w:pStyle w:val="Normal"/>
        <w:jc w:val="both"/>
        <w:rPr/>
      </w:pPr>
      <w:r>
        <w:rPr>
          <w:b/>
        </w:rPr>
        <w:t>Luiz Joaquim de Melo</w:t>
        <w:tab/>
        <w:tab/>
        <w:t>1º Secretário 1977/1978 – Presidente 1979/1980</w:t>
      </w:r>
    </w:p>
    <w:p>
      <w:pPr>
        <w:pStyle w:val="Normal"/>
        <w:jc w:val="both"/>
        <w:rPr/>
      </w:pPr>
      <w:r>
        <w:rPr>
          <w:b/>
        </w:rPr>
        <w:t>Carlos Nogueira de Godoy</w:t>
        <w:tab/>
        <w:tab/>
        <w:t>2º Secretário 1979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Rodrigues da Silva Melo</w:t>
      </w:r>
    </w:p>
    <w:p>
      <w:pPr>
        <w:pStyle w:val="Normal"/>
        <w:jc w:val="both"/>
        <w:rPr>
          <w:b/>
          <w:b/>
        </w:rPr>
      </w:pPr>
      <w:r>
        <w:rPr>
          <w:b/>
        </w:rPr>
        <w:t>Sebastião Saraiva de Alencar</w:t>
      </w:r>
    </w:p>
    <w:p>
      <w:pPr>
        <w:pStyle w:val="Normal"/>
        <w:jc w:val="both"/>
        <w:rPr/>
      </w:pPr>
      <w:r>
        <w:rPr>
          <w:b/>
        </w:rPr>
        <w:t>Givaldo Pereira de Oliveira</w:t>
        <w:tab/>
        <w:t>1º Secretário 1981/1982</w:t>
      </w:r>
    </w:p>
    <w:p>
      <w:pPr>
        <w:pStyle w:val="Normal"/>
        <w:jc w:val="both"/>
        <w:rPr>
          <w:b/>
          <w:b/>
        </w:rPr>
      </w:pPr>
      <w:r>
        <w:rPr>
          <w:b/>
        </w:rPr>
        <w:t>Cecílio Tiburtino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HILDO PEREIRA DE MENEZES</w:t>
      </w:r>
    </w:p>
    <w:p>
      <w:pPr>
        <w:pStyle w:val="Normal"/>
        <w:jc w:val="both"/>
        <w:rPr/>
      </w:pPr>
      <w:r>
        <w:rPr>
          <w:b/>
          <w:bCs/>
        </w:rPr>
        <w:t>VICE- PREFEITO</w:t>
      </w:r>
      <w:r>
        <w:rPr>
          <w:b/>
        </w:rPr>
        <w:t>:                                    HÉLIO ANTONIO ANDRADA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9ª NONA LEGISLATURA ANO 31.01.1983  a 31.12.1988  LIVRO Nº 08  PAGINAS 187V A 189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Valme Olavo de And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  <w:tab/>
        <w:tab/>
        <w:t>2º Secretário 1985/1986</w:t>
      </w:r>
    </w:p>
    <w:p>
      <w:pPr>
        <w:pStyle w:val="Normal"/>
        <w:jc w:val="both"/>
        <w:rPr>
          <w:b/>
          <w:b/>
        </w:rPr>
      </w:pPr>
      <w:r>
        <w:rPr>
          <w:b/>
        </w:rPr>
        <w:t>Cecílio Tiburtino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Inácio de Oliveira</w:t>
        <w:tab/>
        <w:tab/>
        <w:t>2º Secretário 1983/1984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Carlos Pereira de Sousa</w:t>
      </w:r>
    </w:p>
    <w:p>
      <w:pPr>
        <w:pStyle w:val="Normal"/>
        <w:jc w:val="both"/>
        <w:rPr/>
      </w:pPr>
      <w:r>
        <w:rPr>
          <w:b/>
        </w:rPr>
        <w:t>Sebastião Saraiva de Alencar</w:t>
        <w:tab/>
        <w:t>Presidente 1983/1984 - 1º Secretário 1987/1988</w:t>
      </w:r>
    </w:p>
    <w:p>
      <w:pPr>
        <w:pStyle w:val="Normal"/>
        <w:jc w:val="both"/>
        <w:rPr>
          <w:b/>
          <w:b/>
        </w:rPr>
      </w:pPr>
      <w:r>
        <w:rPr>
          <w:b/>
        </w:rPr>
        <w:t>Valderi Pereira de Lima</w:t>
        <w:tab/>
        <w:tab/>
        <w:t>2º Secretário 1987/1988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dito Eliodorio da Silva</w:t>
        <w:tab/>
        <w:tab/>
        <w:t>1º Secretário 1983/1984 - Presidente 1985/1986</w:t>
      </w:r>
    </w:p>
    <w:p>
      <w:pPr>
        <w:pStyle w:val="Normal"/>
        <w:jc w:val="both"/>
        <w:rPr>
          <w:b/>
          <w:b/>
        </w:rPr>
      </w:pPr>
      <w:r>
        <w:rPr>
          <w:b/>
        </w:rPr>
        <w:t>Didácio Alves Ferraz Nogueira</w:t>
        <w:tab/>
        <w:t>1º Secretário 1985/1986 - Presidente 1987/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SEBASTIÃO ANDRADA OLIVEIR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ICE-PREFEITO</w:t>
      </w:r>
      <w:r>
        <w:rPr>
          <w:b/>
        </w:rPr>
        <w:t>:                         PAULO FERNANDO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REGISTRO DA 10ª DÉCIMA LEGISLATURA ANO 01.01.1989 a 31.12.1992 - LIVRO Nº 10 / 11 PAGINAS 104 V E 105 V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Genivaldo Pereira Leite</w:t>
        <w:tab/>
        <w:tab/>
        <w:tab/>
        <w:t>1º Secretário 1991/1992</w:t>
      </w:r>
    </w:p>
    <w:p>
      <w:pPr>
        <w:pStyle w:val="Normal"/>
        <w:jc w:val="both"/>
        <w:rPr>
          <w:b/>
          <w:b/>
        </w:rPr>
      </w:pPr>
      <w:r>
        <w:rPr>
          <w:b/>
        </w:rPr>
        <w:t>Sebastião Saraiva de Alencar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  <w:tab/>
        <w:t xml:space="preserve">          1º Secretário 1989/1990 –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Presidente- 1991/1992- Afastado por Licença médica po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60 dias. Assume a 1ª Suplente Melânia Nunes de Sous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no período de 05/07/1991 a 03.09.1991</w:t>
      </w:r>
    </w:p>
    <w:p>
      <w:pPr>
        <w:pStyle w:val="Normal"/>
        <w:jc w:val="both"/>
        <w:rPr/>
      </w:pPr>
      <w:r>
        <w:rPr>
          <w:b/>
        </w:rPr>
        <w:t xml:space="preserve">Antônio Alves de Souza </w:t>
        <w:tab/>
        <w:tab/>
        <w:tab/>
        <w:t>2º Secretário 1989/1990 - Vice-Presidente 1991/1992</w:t>
      </w:r>
    </w:p>
    <w:p>
      <w:pPr>
        <w:pStyle w:val="Normal"/>
        <w:jc w:val="both"/>
        <w:rPr>
          <w:b/>
          <w:b/>
        </w:rPr>
      </w:pPr>
      <w:r>
        <w:rPr>
          <w:b/>
        </w:rPr>
        <w:t>Edmundo Isidório Alves</w:t>
        <w:tab/>
        <w:tab/>
        <w:tab/>
        <w:t>2º Secretário 1991/1992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Rodrigues de Barros</w:t>
      </w:r>
    </w:p>
    <w:p>
      <w:pPr>
        <w:pStyle w:val="Normal"/>
        <w:jc w:val="both"/>
        <w:rPr/>
      </w:pPr>
      <w:r>
        <w:rPr>
          <w:b/>
        </w:rPr>
        <w:t>Cecílio Tiburtino de Lima</w:t>
        <w:tab/>
        <w:tab/>
        <w:tab/>
        <w:t>Presidente - 1989/1990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Gerôncio Gomes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Frederico Alves de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lves da Silva                               1ª Suplente, assumiu com o falecimento do Vereador Cecílio Tiburtino de 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Obs</w:t>
      </w:r>
      <w:r>
        <w:rPr>
          <w:b/>
        </w:rPr>
        <w:t>: O Vereador Cecílio Tiburtino de Lima faleceu em 08/10/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JOSÉ FERDINANDO FEITOSA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GIOVANI SÁVIO DE ANDRADA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11ª DÉCIMA PRIMEIRA LEGISLATURA ANO 01.01.1993 a 31.12.1996 LIVRO 12 PAGINA 37 A 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de Assis do Nascimento</w:t>
        <w:tab/>
        <w:tab/>
        <w:t>Vice-Presidente 1995/1996</w:t>
      </w:r>
    </w:p>
    <w:p>
      <w:pPr>
        <w:pStyle w:val="Normal"/>
        <w:jc w:val="both"/>
        <w:rPr>
          <w:b/>
          <w:b/>
        </w:rPr>
      </w:pPr>
      <w:r>
        <w:rPr>
          <w:b/>
        </w:rPr>
        <w:t>Cecílio Tirbutino de Lima Filho</w:t>
      </w:r>
    </w:p>
    <w:p>
      <w:pPr>
        <w:pStyle w:val="Normal"/>
        <w:jc w:val="both"/>
        <w:rPr/>
      </w:pPr>
      <w:r>
        <w:rPr>
          <w:b/>
        </w:rPr>
        <w:t>Didácio Alves Ferraz Nogueira</w:t>
        <w:tab/>
        <w:tab/>
        <w:t>1º Secretário 1993/1994 - Presidente 1995/1996</w:t>
      </w:r>
    </w:p>
    <w:p>
      <w:pPr>
        <w:pStyle w:val="Normal"/>
        <w:jc w:val="both"/>
        <w:rPr>
          <w:b/>
          <w:b/>
        </w:rPr>
      </w:pPr>
      <w:r>
        <w:rPr>
          <w:b/>
        </w:rPr>
        <w:t>Frederico Alves de Barros</w:t>
      </w:r>
    </w:p>
    <w:p>
      <w:pPr>
        <w:pStyle w:val="Normal"/>
        <w:jc w:val="both"/>
        <w:rPr/>
      </w:pPr>
      <w:r>
        <w:rPr>
          <w:b/>
        </w:rPr>
        <w:t>Genivaldo Pereira Leite     -             Afastado do Cargo de Vereador para assumir a Secretár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de Agricultura, assume como 1º Suplente Edmundo Izidorio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Alves  16.01.1993 à 31.12.1996.   </w:t>
      </w:r>
    </w:p>
    <w:p>
      <w:pPr>
        <w:pStyle w:val="Normal"/>
        <w:jc w:val="both"/>
        <w:rPr/>
      </w:pPr>
      <w:r>
        <w:rPr>
          <w:b/>
        </w:rPr>
        <w:t xml:space="preserve">Giovani Sávio de Andrada Oliveira   -    1º  Suplente Gerôncio Gomes da Silv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Cosme de Magalhães Neto</w:t>
        <w:tab/>
        <w:tab/>
        <w:t>2º Secretário 1993/1994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Nunes de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lves da Silva</w:t>
        <w:tab/>
        <w:tab/>
        <w:tab/>
        <w:tab/>
        <w:t>Vice-Presidente 1993/1994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 César Elihimas de Carvalho</w:t>
      </w:r>
    </w:p>
    <w:p>
      <w:pPr>
        <w:pStyle w:val="Normal"/>
        <w:jc w:val="both"/>
        <w:rPr/>
      </w:pPr>
      <w:r>
        <w:rPr>
          <w:b/>
        </w:rPr>
        <w:t>Manoel Inácio de Oliveira Neto</w:t>
        <w:tab/>
        <w:tab/>
        <w:t xml:space="preserve"> 2º Secretário 1995/1996</w:t>
      </w:r>
    </w:p>
    <w:p>
      <w:pPr>
        <w:pStyle w:val="Normal"/>
        <w:jc w:val="both"/>
        <w:rPr/>
      </w:pPr>
      <w:r>
        <w:rPr>
          <w:b/>
        </w:rPr>
        <w:t>Manoel Pereira Neto</w:t>
        <w:tab/>
        <w:tab/>
        <w:tab/>
        <w:t xml:space="preserve"> 1º Secretário 1995/1996 </w:t>
      </w:r>
    </w:p>
    <w:p>
      <w:pPr>
        <w:pStyle w:val="Normal"/>
        <w:jc w:val="both"/>
        <w:rPr/>
      </w:pPr>
      <w:r>
        <w:rPr>
          <w:b/>
        </w:rPr>
        <w:t>Melânia Nunes de Souza</w:t>
        <w:tab/>
        <w:tab/>
        <w:tab/>
        <w:t xml:space="preserve"> Presidente  - 1993/19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AUGUSTO CÉSAR ELIHIMAS DE CARVALHO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 CARLOS EVANDRO PEREIRA DE MENEZ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12ª DÉCIMA SEGUNDA LEGISLATURA ANO 01.01.1997 a 31.12.2000 LIVRO Nº 13 PAGINAS 52 V A 53 F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enor de Melo Lima </w:t>
      </w:r>
    </w:p>
    <w:p>
      <w:pPr>
        <w:pStyle w:val="Normal"/>
        <w:jc w:val="both"/>
        <w:rPr/>
      </w:pPr>
      <w:r>
        <w:rPr>
          <w:b/>
        </w:rPr>
        <w:t>Antônio de Assis do Nascimento</w:t>
        <w:tab/>
        <w:tab/>
        <w:t>Presidente 1997/1998 - 1º Secretário 1999/2000</w:t>
      </w:r>
    </w:p>
    <w:p>
      <w:pPr>
        <w:pStyle w:val="Normal"/>
        <w:jc w:val="both"/>
        <w:rPr/>
      </w:pPr>
      <w:r>
        <w:rPr>
          <w:b/>
        </w:rPr>
        <w:t>Frederico Alves de Barros</w:t>
        <w:tab/>
        <w:tab/>
        <w:tab/>
        <w:t>Vice-Presidente 1997/1998 – Presidente 1999/2000</w:t>
      </w:r>
    </w:p>
    <w:p>
      <w:pPr>
        <w:pStyle w:val="Normal"/>
        <w:jc w:val="both"/>
        <w:rPr>
          <w:b/>
          <w:b/>
        </w:rPr>
      </w:pPr>
      <w:r>
        <w:rPr>
          <w:b/>
        </w:rPr>
        <w:t>Edmundo Isidorio Alv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lânia Nunes de Souza</w:t>
      </w:r>
    </w:p>
    <w:p>
      <w:pPr>
        <w:pStyle w:val="Normal"/>
        <w:jc w:val="both"/>
        <w:rPr>
          <w:b/>
          <w:b/>
        </w:rPr>
      </w:pPr>
      <w:r>
        <w:rPr>
          <w:b/>
        </w:rPr>
        <w:t>Manoel Pereira Neto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</w:r>
    </w:p>
    <w:p>
      <w:pPr>
        <w:pStyle w:val="Normal"/>
        <w:jc w:val="both"/>
        <w:rPr/>
      </w:pPr>
      <w:r>
        <w:rPr>
          <w:b/>
        </w:rPr>
        <w:t>Erinaldo Amorim da Silva</w:t>
        <w:tab/>
        <w:tab/>
        <w:tab/>
        <w:t>1º Secretário 1997/1998 - 2º Secretário 1999/2000</w:t>
      </w:r>
    </w:p>
    <w:p>
      <w:pPr>
        <w:pStyle w:val="Normal"/>
        <w:jc w:val="both"/>
        <w:rPr/>
      </w:pPr>
      <w:r>
        <w:rPr>
          <w:b/>
        </w:rPr>
        <w:t>Gerôncio Gomes da Silva</w:t>
        <w:tab/>
        <w:tab/>
        <w:tab/>
        <w:t>2º Secretário 1997/1998 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Vice-Presidente 1999/2000</w:t>
      </w:r>
    </w:p>
    <w:p>
      <w:pPr>
        <w:pStyle w:val="Normal"/>
        <w:jc w:val="both"/>
        <w:rPr>
          <w:b/>
          <w:b/>
        </w:rPr>
      </w:pPr>
      <w:r>
        <w:rPr>
          <w:b/>
        </w:rPr>
        <w:t>Gildo Pereira de Menezes</w:t>
      </w:r>
    </w:p>
    <w:p>
      <w:pPr>
        <w:pStyle w:val="Normal"/>
        <w:jc w:val="both"/>
        <w:rPr>
          <w:b/>
          <w:b/>
        </w:rPr>
      </w:pPr>
      <w:r>
        <w:rPr>
          <w:b/>
        </w:rPr>
        <w:t>Joaquim Cícero Diniz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 da Penha Oliveira Bezerra</w:t>
      </w:r>
    </w:p>
    <w:p>
      <w:pPr>
        <w:pStyle w:val="Normal"/>
        <w:jc w:val="both"/>
        <w:rPr>
          <w:b/>
          <w:b/>
        </w:rPr>
      </w:pPr>
      <w:r>
        <w:rPr>
          <w:b/>
        </w:rPr>
        <w:t>Orlando Silva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Isivaldo Conrado de Lorena e S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           SEBASTIÃO ANDRADA OLIVEIRA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             DIDÁCIO ALVES FERRAZ NOGU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13ª DÉCIMA TERCEIRA LEGISLATURA ANO 01.01.2001 a 31.12.2004 LIVRO Nº 14/16 PAGINAS 96 A 99 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VEREADORE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  <w:tab/>
        <w:tab/>
        <w:tab/>
        <w:tab/>
        <w:t>Presidente 2001/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de Assis do Nascimento                          Vice-Presidente 2003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Didácio Alves Ferraz Nogueira</w:t>
      </w:r>
    </w:p>
    <w:p>
      <w:pPr>
        <w:pStyle w:val="Normal"/>
        <w:jc w:val="both"/>
        <w:rPr/>
      </w:pPr>
      <w:r>
        <w:rPr>
          <w:b/>
        </w:rPr>
        <w:t>Edmundo Isidório Alves</w:t>
        <w:tab/>
        <w:tab/>
        <w:tab/>
        <w:tab/>
        <w:t>2º Secretário 2003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Frederico Alves de Barros</w:t>
      </w:r>
    </w:p>
    <w:p>
      <w:pPr>
        <w:pStyle w:val="Normal"/>
        <w:jc w:val="both"/>
        <w:rPr/>
      </w:pPr>
      <w:r>
        <w:rPr>
          <w:b/>
        </w:rPr>
        <w:t>Francisco Pinheiro de Barros</w:t>
        <w:tab/>
        <w:tab/>
        <w:tab/>
        <w:t>2º Secretário 2001/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Gerôncio Gomes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Gildo Pereira de Menezes</w:t>
      </w:r>
    </w:p>
    <w:p>
      <w:pPr>
        <w:pStyle w:val="Normal"/>
        <w:jc w:val="both"/>
        <w:rPr/>
      </w:pPr>
      <w:r>
        <w:rPr>
          <w:b/>
        </w:rPr>
        <w:t>Isivaldo Conrado de Lorena e Sá</w:t>
        <w:tab/>
        <w:tab/>
        <w:t>Presidente: 2003/2004</w:t>
      </w:r>
    </w:p>
    <w:p>
      <w:pPr>
        <w:pStyle w:val="Normal"/>
        <w:jc w:val="both"/>
        <w:rPr/>
      </w:pPr>
      <w:r>
        <w:rPr>
          <w:b/>
        </w:rPr>
        <w:t>José Raimundo Filho</w:t>
        <w:tab/>
        <w:tab/>
        <w:tab/>
        <w:t>Vice-Presidente 2001/2002 – 1º Secretário 2003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 Aurélio Figueired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 César Elihimas de Carvalho</w:t>
      </w:r>
    </w:p>
    <w:p>
      <w:pPr>
        <w:pStyle w:val="Normal"/>
        <w:jc w:val="both"/>
        <w:rPr>
          <w:b/>
          <w:b/>
        </w:rPr>
      </w:pPr>
      <w:r>
        <w:rPr>
          <w:b/>
        </w:rPr>
        <w:t>Pessival Gomes Pe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  <w:tab/>
        <w:tab/>
        <w:tab/>
        <w:t>1º Secretário 2001/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Timóteo de Me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           GENIVALDO PEREIRA LEITE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            JOÃO DUQUE DE SOUSA FI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14ª DÉCIMA QUARTA LEGISLATURA ANO 01.01.2005 a 31.12.2008 LIVRO Nº 17/18 PAGINAS 49 V / 54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onaldo Romão de Sous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ão Rafael Eliodoro de Souza Melo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essival Gomes Pereir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enor de Melo Lima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uclides de Souza Ferraz Ne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ancisco Barboza Neto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sivaldo Conrado de Lorena e Sá                      1ª Suplente – Edmundo Isidorio Alves – 06.02.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 31.01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Raimundo Filho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Timóteo de Me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2005 a 2006 Paulo Melo                  Presidente: 2007 a 2008 Agenor de Melo – 0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otos favoráveis e 03 votos Contrários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: Ronaldo Romão                     Vice-Presidente: Francisco Barbosa Neto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Secretário: João Rafael - Faeca                     1º Secretário: José Raimundo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>2º Secretário: Pessival Gomes Pereira               2º Secretário: Ronaldo Romão de So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:</w:t>
        <w:tab/>
        <w:t xml:space="preserve">                                            </w:t>
      </w:r>
      <w:r>
        <w:rPr>
          <w:b/>
        </w:rPr>
        <w:t>CARLOS EVANDRO PEREIRA DE MENEZES</w:t>
      </w:r>
    </w:p>
    <w:p>
      <w:pPr>
        <w:pStyle w:val="Normal"/>
        <w:jc w:val="both"/>
        <w:rPr/>
      </w:pPr>
      <w:r>
        <w:rPr>
          <w:b/>
          <w:bCs/>
        </w:rPr>
        <w:t xml:space="preserve">VICE-PREFEITO:                                    </w:t>
      </w:r>
      <w:r>
        <w:rPr>
          <w:b/>
        </w:rPr>
        <w:t xml:space="preserve">LUCIANO DUQUE DE GODOY SOU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GISTRO DA 15ª  DÉCIMA QUINTA LEGISLATURA ANO 01.01.2009 a 31.12.2012 </w:t>
      </w:r>
      <w:r>
        <w:rPr>
          <w:b/>
          <w:sz w:val="28"/>
          <w:szCs w:val="28"/>
        </w:rPr>
        <w:t>LIVROS Nº 19 PAGINAS 175 / 180 E LIVROS 20 E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Raimundo Filho                  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Pereira de Souza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ntonio Rodrigues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Romão de Sou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ilson Pereira Leite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 da Penha do Nascimento And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Averalda Pereira Nunes de Carvalho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io Augusto Figueired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ÊNIO 01.01.2009 A 31.12.2010                    BIÊNIO 01.01.2011 A 31.12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2009 a 2010 – Paulo Melo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9  votos favoráveis e 01 contrário                 Presidente: 2011 a 2012 – 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: Agenor de Melo                   Vice-Presidente: Averalda Pereira Nunes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Secretario: José Raimundo Filho               1º Secretário: Gilson Pereira Leite</w:t>
      </w:r>
    </w:p>
    <w:p>
      <w:pPr>
        <w:pStyle w:val="Normal"/>
        <w:jc w:val="both"/>
        <w:rPr>
          <w:b/>
          <w:b/>
        </w:rPr>
      </w:pPr>
      <w:r>
        <w:rPr>
          <w:b/>
        </w:rPr>
        <w:t>2º Secretario: José Pereira de Souza              2º Secretário: Antônio Rodrigues de 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:</w:t>
        <w:tab/>
        <w:t xml:space="preserve">                                                     </w:t>
      </w:r>
      <w:r>
        <w:rPr>
          <w:b/>
        </w:rPr>
        <w:t>CARLOS EVANDRO PEREIRA DE MENEZES</w:t>
      </w:r>
    </w:p>
    <w:p>
      <w:pPr>
        <w:pStyle w:val="Normal"/>
        <w:jc w:val="both"/>
        <w:rPr/>
      </w:pPr>
      <w:r>
        <w:rPr>
          <w:b/>
          <w:bCs/>
        </w:rPr>
        <w:t xml:space="preserve">VICE-PREFEITO:                                      </w:t>
        <w:tab/>
      </w:r>
      <w:r>
        <w:rPr>
          <w:b/>
        </w:rPr>
        <w:t xml:space="preserve">LUCIANO DUQUE DE GODOY SOU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GISTRO DA 17ª DÉCIMA SEXTA LEGISLATURA ANO 01.01.2013 a 31.12.2016  </w:t>
      </w:r>
      <w:r>
        <w:rPr>
          <w:b/>
          <w:sz w:val="28"/>
          <w:szCs w:val="28"/>
        </w:rPr>
        <w:t>LIVRO  Nº 22 PAGINAS 103/ 110 V E LIVROS 23/24/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Antônio Rodrigues de Lima</w:t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eralda Pereira Nunes </w:t>
      </w:r>
    </w:p>
    <w:p>
      <w:pPr>
        <w:pStyle w:val="Normal"/>
        <w:jc w:val="both"/>
        <w:rPr>
          <w:b/>
          <w:b/>
        </w:rPr>
      </w:pPr>
      <w:r>
        <w:rPr>
          <w:b/>
        </w:rPr>
        <w:t>Alfredo de Souza Rodrigu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cero Fernandes da Silva.  </w:t>
        <w:tab/>
        <w:t xml:space="preserve">        Falecido em: 12.03.2015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mundo Isidorio Alves           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rancisco Pinheiro de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Gilson Pereira Leite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Jaime Inácio de Oliveira</w:t>
      </w:r>
    </w:p>
    <w:p>
      <w:pPr>
        <w:pStyle w:val="Normal"/>
        <w:jc w:val="both"/>
        <w:rPr/>
      </w:pPr>
      <w:r>
        <w:rPr>
          <w:b/>
        </w:rPr>
        <w:t>José Raimundo Filho      -                     Afastado para assumir o Cargo municipal de Secretário 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Esporte e Lazer, em 30.05.2015. (Resolução nº 003/201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Retorno em 29.03.2016          </w:t>
      </w:r>
    </w:p>
    <w:p>
      <w:pPr>
        <w:pStyle w:val="Normal"/>
        <w:jc w:val="both"/>
        <w:rPr/>
      </w:pPr>
      <w:r>
        <w:rPr>
          <w:b/>
        </w:rPr>
        <w:t>Leirson Magalhães Lisboa</w:t>
        <w:tab/>
        <w:tab/>
        <w:t xml:space="preserve">       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b/>
          <w:b/>
        </w:rPr>
      </w:pPr>
      <w:r>
        <w:rPr>
          <w:b/>
        </w:rPr>
        <w:t>Manoel Casciano da Silv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ilson da Silva Gomes</w:t>
      </w:r>
    </w:p>
    <w:p>
      <w:pPr>
        <w:pStyle w:val="Normal"/>
        <w:jc w:val="both"/>
        <w:rPr>
          <w:b/>
          <w:b/>
        </w:rPr>
      </w:pPr>
      <w:r>
        <w:rPr>
          <w:b/>
        </w:rPr>
        <w:t>Sinézio Rodrigues Alves</w:t>
      </w:r>
    </w:p>
    <w:p>
      <w:pPr>
        <w:pStyle w:val="Normal"/>
        <w:jc w:val="both"/>
        <w:rPr/>
      </w:pPr>
      <w:r>
        <w:rPr>
          <w:b/>
        </w:rPr>
        <w:t xml:space="preserve">Marcio Augusto Figueiredo Inácio de Oliveira -  Afastado para assumir o Cargo Municipal de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</w:t>
        <w:tab/>
        <w:t xml:space="preserve">   </w:t>
        <w:tab/>
        <w:t xml:space="preserve"> </w:t>
        <w:tab/>
        <w:tab/>
        <w:tab/>
        <w:t xml:space="preserve"> Serviços Públicos em 10.04.2015 (Resolução nº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001/2015). Retorno em 17.003.2016</w:t>
      </w:r>
    </w:p>
    <w:p>
      <w:pPr>
        <w:pStyle w:val="Normal"/>
        <w:jc w:val="both"/>
        <w:rPr/>
      </w:pPr>
      <w:r>
        <w:rPr>
          <w:b/>
        </w:rPr>
        <w:t xml:space="preserve">Euclides de Sousa Ferraz Neto –    Assume em 13.04.2015. Afastado para assumir o Cargo d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Secretário de Meio Ambiente, em 16.04.2015 (Resolução nº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002/2015).</w:t>
      </w:r>
    </w:p>
    <w:p>
      <w:pPr>
        <w:pStyle w:val="Normal"/>
        <w:rPr>
          <w:b/>
          <w:b/>
        </w:rPr>
      </w:pPr>
      <w:r>
        <w:rPr>
          <w:b/>
        </w:rPr>
        <w:t xml:space="preserve">Francisco Barbosa Neto  – </w:t>
        <w:tab/>
        <w:t xml:space="preserve">            Assume em 17.04.2015  até  17.03.2016</w:t>
      </w:r>
    </w:p>
    <w:p>
      <w:pPr>
        <w:pStyle w:val="Normal"/>
        <w:jc w:val="both"/>
        <w:rPr/>
      </w:pPr>
      <w:r>
        <w:rPr>
          <w:b/>
        </w:rPr>
        <w:t>Paulo Fernando de Melo Lima –</w:t>
        <w:tab/>
        <w:t xml:space="preserve">Assume 16.03.2015, pela vacância do cargo em razão do  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Falecimento do vereador Cícero Fernandes da Silva, em 12.03.2015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os Roberto Oliveira Carvalho – Assume em 03.06.2015 até 28.03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ÊNIO 2013 a 2014 - 10 votos favoráveis e 05 votos contrários- José Raimundo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2013 a 2014 – José Raimundo Filho               </w:t>
      </w:r>
    </w:p>
    <w:p>
      <w:pPr>
        <w:pStyle w:val="Normal"/>
        <w:jc w:val="both"/>
        <w:rPr/>
      </w:pPr>
      <w:r>
        <w:rPr>
          <w:b/>
        </w:rPr>
        <w:t xml:space="preserve">Vice-Presidente: Antônio Rodrigues Alves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º Secretario: Sinézio Rodrigues Alves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º Secretario: Averalda Pereira Nunes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ÊNIO 2015 a 2016     -   15  Votos Favoráveis  - Agenor de Melo Lima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2015 a 2016  Agenor de Melo lima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: Sinézio Rodri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Secretário: Nailson da Silva Gomes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º Secretário: Márcio Oliveira por 2 anos</w:t>
      </w:r>
    </w:p>
    <w:p>
      <w:pPr>
        <w:pStyle w:val="Normal"/>
        <w:jc w:val="both"/>
        <w:rPr>
          <w:b/>
          <w:b/>
        </w:rPr>
      </w:pPr>
      <w:r>
        <w:rPr>
          <w:b/>
        </w:rPr>
        <w:t>2º Secretário Francisco Pinheiro de Bar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FEITO:</w:t>
        <w:tab/>
        <w:t xml:space="preserve">                                          LUCIANO DUQUE DE SOUSA GODOY </w:t>
      </w:r>
    </w:p>
    <w:p>
      <w:pPr>
        <w:pStyle w:val="Normal"/>
        <w:jc w:val="both"/>
        <w:rPr/>
      </w:pPr>
      <w:r>
        <w:rPr>
          <w:b/>
          <w:bCs/>
        </w:rPr>
        <w:t>VICE-PREFEITO:                                  TATIANA DUART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b/>
          <w:bCs/>
          <w:sz w:val="28"/>
          <w:szCs w:val="28"/>
        </w:rPr>
        <w:t xml:space="preserve">REGISTRO DA 17ª  DÉCIMA SÉTIMA LEGISLATURA ANO 01.01.2017 a 31.12.2020 </w:t>
      </w:r>
      <w:r>
        <w:rPr>
          <w:b/>
          <w:sz w:val="28"/>
          <w:szCs w:val="28"/>
        </w:rPr>
        <w:t>LIVRO Nº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EADORE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ntônio Rodrigues de Lima</w:t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eralda Pereira Nunes </w:t>
      </w:r>
    </w:p>
    <w:p>
      <w:pPr>
        <w:pStyle w:val="Normal"/>
        <w:jc w:val="both"/>
        <w:rPr>
          <w:b/>
          <w:b/>
        </w:rPr>
      </w:pPr>
      <w:r>
        <w:rPr>
          <w:b/>
        </w:rPr>
        <w:t>Alfredo de Souza Rodrigues</w:t>
      </w:r>
    </w:p>
    <w:p>
      <w:pPr>
        <w:pStyle w:val="Normal"/>
        <w:jc w:val="both"/>
        <w:rPr/>
      </w:pPr>
      <w:r>
        <w:rPr>
          <w:b/>
        </w:rPr>
        <w:t>Alice Pereira de Lorena e Sá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ntônio de Assis do Nascimento</w:t>
      </w:r>
    </w:p>
    <w:p>
      <w:pPr>
        <w:pStyle w:val="Normal"/>
        <w:jc w:val="both"/>
        <w:rPr/>
      </w:pPr>
      <w:r>
        <w:rPr>
          <w:b/>
        </w:rPr>
        <w:t xml:space="preserve">Carlos André Pereira de Souza           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rancisco Pinheiro de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Gilson Pereira Leite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Jaime Inácio de Oliveira</w:t>
      </w:r>
    </w:p>
    <w:p>
      <w:pPr>
        <w:pStyle w:val="Normal"/>
        <w:jc w:val="both"/>
        <w:rPr/>
      </w:pPr>
      <w:r>
        <w:rPr>
          <w:b/>
        </w:rPr>
        <w:t>José Raimundo Filho               Afastado para assumir o Cargo Municipal de Secretário 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sporte e Lazer, em 21.02.2017. (Resolução nº 001/2017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etorna as atividades parlamentares em 13 de abril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Assume em 22.02.2017. Afastado para assumir o Cargo d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Pereira de Souza               Secretário de Agricultura Familiar, em 23.02.2017 (Resolução nº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002/2017)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mundo Isidorio Alves           Assume dia 1° de março de 2017.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Afastado do Cargo de Vereador dia 12 de abril de 2017.                                               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noel Casciano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Nailson da Silva Gomes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Romão de Sousa</w:t>
      </w:r>
    </w:p>
    <w:p>
      <w:pPr>
        <w:pStyle w:val="Normal"/>
        <w:jc w:val="both"/>
        <w:rPr>
          <w:b/>
          <w:b/>
        </w:rPr>
      </w:pPr>
      <w:r>
        <w:rPr>
          <w:b/>
        </w:rPr>
        <w:t>Rosimerio Luiz Alves Costa</w:t>
      </w:r>
    </w:p>
    <w:p>
      <w:pPr>
        <w:pStyle w:val="Normal"/>
        <w:jc w:val="both"/>
        <w:rPr>
          <w:b/>
          <w:b/>
        </w:rPr>
      </w:pPr>
      <w:r>
        <w:rPr>
          <w:b/>
        </w:rPr>
        <w:t>Sinézio Rodrigues Alves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ÊNIO 2017 a 2018 – Presidente  15 votos favoráveis e 02 votos contrário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Presidente: 2017 a 2018 – Nailson da Silva Gomes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Vice-Presidente: Manoel Casciano da Silva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º Secretario: Francisco Pinheiro de Barros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2º Secretario: Ronaldo Romão de Sousa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ÊNIO 2019 a 2020 – President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Presidente: 2019 a 2020 –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Vice-Presidente: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º Secretario: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2º Secretario: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O:</w:t>
        <w:tab/>
        <w:t xml:space="preserve">                              LUCIANO DUQUE DE SOUSA GODOY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ICE-PREFEITO:                      MÁRCIO AUGUSTO FIGUEIRED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DE VEREADORES DE SERRA TALHAD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IQUEIRA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“</w:t>
      </w:r>
      <w:r>
        <w:rPr>
          <w:b/>
        </w:rPr>
        <w:t xml:space="preserve">CENTRO ADMINISTRATIVO VEREADOR SILVINO CORDEIRO D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“</w:t>
      </w:r>
      <w:r>
        <w:rPr>
          <w:b/>
        </w:rPr>
        <w:t xml:space="preserve">CASA JOAQUIM DE SOUZA MELO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EDIFÍCIO ANTENOR FREIRE DO NASCIMEN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NPJ: 11.407.160/0001-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EGISTRO DA 18ª DÉCIMA OITAVA LEGISLATURA ANO 01.01.2021 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12.2024 -LIVRO Nº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EADORES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enor de Melo Lima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ice Pereira de Lorena e Sá                                    2º Secretária: 01.01.2021 a 31.12.202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tônio Dionizio de Lima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ônio Rodrigues de Lima                                       Afastado  para  tratar  de  interesse                    particular  pelo   prazo de 90 dias a contar de 02.08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los André Pereira de Souza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naldo Izidório Neto                                           -Falecido em 1º de junho de 202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brício André Magalhães Terto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ancisco Pinheiro de Barros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inclécio Antônio da Silva Oliveira                             Vice-Presidente: 01.01.2021 a 31.12.202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Jaime Inácio de Oliveira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Raimundo Filho                                             1º Secretário: 01.01. 2021 a 31.12.202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oel Casciano da Silva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ilson da Silva Gomes                                          -Assume       em     02.08.2021,       em     virtude     do  requerimento        de    afastamento       do    vereador  Antônio     Rodrigues       de   Lima,     PP    -  Partido   Progressista,  solicitando  licença  para  tratar  de  interesse particular, pelo período de 90 dias.  -Assume 10.06.2022, pela vacância do cargo, em   razão    do    Falecimento      do    vereador     Ednaldo  Izidório Neto em 1º.06.202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mério Sena Brasil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naldo Romão de Sousa                                          Presidente: 01.01.2021 a 31.12.202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simério Luiz Alves Costa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llace Kleyton Caboclo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º   BIÊNIO        2021    –   Presidente      eleito    por    2º BIÊNIO 2023/2024 – President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animidade dos Votos                                           Eleito por Unanimidade dos Voto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Ronaldo Romão de Sousa                              Presidente: Manoel Cascino da Silv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ce-Presidente: Ginclécio A. da Silva Oliveira                 Vice-Presidente: Rosimério Luiz Alves Cost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º Secretario:José Raimundo Filho                               1º Secretario: Nailson da Silva Gome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º Secretaria:Alice Pereira de Lorena e Sá                      2º Secretario: Wallace Kleyton Cabocl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FEITA                                                        MÁRCIA CONRADO DE L. E SÁ ARAÚJ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CE-PREFEITO                                                   MÁRCIO   AUGUSTO  FIGUEIREDO INÁCIO DE OLIVEIR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40" w:right="54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5:00Z</dcterms:created>
  <dc:creator>Secretaria</dc:creator>
  <dc:description/>
  <cp:keywords/>
  <dc:language>en-US</dc:language>
  <cp:lastModifiedBy>Derlan</cp:lastModifiedBy>
  <cp:lastPrinted>2015-04-16T12:52:00Z</cp:lastPrinted>
  <dcterms:modified xsi:type="dcterms:W3CDTF">2025-04-16T10:47:00Z</dcterms:modified>
  <cp:revision>32</cp:revision>
  <dc:subject/>
  <dc:title>LEGISLATURAS DA CÂMARA DE SERRA TALHADA – PERNAMBUCO</dc:title>
</cp:coreProperties>
</file>